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2015</w:t>
      </w:r>
      <w:r>
        <w:rPr>
          <w:b/>
          <w:sz w:val="30"/>
          <w:u w:val="single"/>
        </w:rPr>
        <w:t>年托木斯克理工大学暑期项目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5-05-18T03:38:00Z</dcterms:modified>
  <cp:revision>9</cp:revision>
  <dc:subject/>
  <dc:title>关于选拔硕士研究生赴西班牙瓦伦西亚理工大学（UPV）</dc:title>
</cp:coreProperties>
</file>