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niversit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eihang University</w:t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udent’s last nam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udent’s first nam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x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irth da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itizenship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gree or diploma receive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ield of stud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ussian language proficienc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udent’s phone № and e-mail addres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32"/>
        </w:rPr>
        <w:t>SUAI Summer School Application Form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孔祥明</cp:lastModifiedBy>
  <dcterms:modified xsi:type="dcterms:W3CDTF">2015-04-07T11:08:00Z</dcterms:modified>
  <cp:revision>7</cp:revision>
  <dc:subject/>
  <dc:title>关于选拔硕士研究生赴西班牙瓦伦西亚理工大学（UPV）</dc:title>
</cp:coreProperties>
</file>