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標楷體" w:hAnsi="DFKai-SB;標楷體" w:eastAsia="DFKai-SB;標楷體" w:cs="DFKai-SB;標楷體"/>
          <w:b/>
          <w:b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sz w:val="28"/>
          <w:szCs w:val="28"/>
        </w:rPr>
        <w:t>2015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年第四屆暑期陸生研習營隊－報名表</w:t>
      </w:r>
    </w:p>
    <w:tbl>
      <w:tblPr>
        <w:tblW w:w="117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1833"/>
        <w:gridCol w:w="868"/>
        <w:gridCol w:w="416"/>
        <w:gridCol w:w="1848"/>
        <w:gridCol w:w="1418"/>
        <w:gridCol w:w="2128"/>
        <w:gridCol w:w="1101"/>
        <w:gridCol w:w="96"/>
      </w:tblGrid>
      <w:tr>
        <w:trPr>
          <w:trHeight w:val="454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 w:val="28"/>
                <w:szCs w:val="28"/>
              </w:rPr>
              <w:t>個人資料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中文姓名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兩吋白底照片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0"/>
                <w:szCs w:val="20"/>
              </w:rPr>
              <w:t>請使用正體字書寫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英文姓名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飲食習慣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0"/>
                <w:szCs w:val="20"/>
              </w:rPr>
              <w:t>漢語拼音、證書用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素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過敏食物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 xml:space="preserve">海鮮  </w:t>
            </w:r>
            <w:r>
              <w:rPr>
                <w:rFonts w:ascii="DFKai-SB;標楷體" w:hAnsi="DFKai-SB;標楷體" w:cs="DFKai-SB;標楷體" w:eastAsia="DFKai-SB;標楷體"/>
                <w:bCs/>
                <w:szCs w:val="24"/>
              </w:rPr>
              <w:t>□雞蛋  □牛奶  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__________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緊急聯絡人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緊急連絡人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br/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電話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/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衣服尺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XS  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S  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M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報名研習營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br/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班別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必填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L  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XL  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 3L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 w:val="28"/>
                <w:szCs w:val="28"/>
              </w:rPr>
              <w:t>就讀學校資料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專業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此行動機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100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字內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需繳交文件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1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暑期陸生實驗營隊報名表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簡稱報名表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2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大陸地區出入台灣地區申請書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簡稱申請書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3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緊急事件授權同意書</w:t>
            </w:r>
          </w:p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 xml:space="preserve">4. 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2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吋白底照片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2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張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報名表及申請書各一份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，另外提供電子版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512KB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之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或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e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5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學生證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正反面影本加蓋學校校章原件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或在學證明原件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以上材料需註明入學之年月日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的電子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512KB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之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或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e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6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居民身份證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正反面影本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的電子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512KB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之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或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e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8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7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旅遊平安保險影本或掃描電子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5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月底前提供，有效期為營隊期間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：其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4.5.6.7.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電子檔請於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2015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日前寄至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cycuoiacamp@gmail.com</w:t>
            </w:r>
          </w:p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：請學校承辦老師協助彙整報名學生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excel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名冊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聯絡信息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//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 xml:space="preserve">國際暨兩岸教育處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聯絡人：徐筱晴</w:t>
            </w:r>
          </w:p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電話  ：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+886-3-265-1716</w:t>
            </w:r>
          </w:p>
        </w:tc>
        <w:tc>
          <w:tcPr>
            <w:tcW w:w="58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王芷瑩</w:t>
            </w:r>
          </w:p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+886-3-265-1711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0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E-mail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cycuoiacamp@gmail.com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DFKai-SB;標楷體" w:hAnsi="DFKai-SB;標楷體" w:eastAsia="DFKai-SB;標楷體" w:cs="DFKai-SB;標楷體"/>
          <w:szCs w:val="24"/>
        </w:rPr>
      </w:pPr>
      <w:r>
        <w:rPr>
          <w:rFonts w:eastAsia="DFKai-SB;標楷體" w:cs="DFKai-SB;標楷體" w:ascii="DFKai-SB;標楷體" w:hAnsi="DFKai-SB;標楷體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FKai-SB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標楷體" w:hAnsi="DFKai-SB;標楷體" w:eastAsia="DFKai-SB;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1:00Z</dcterms:created>
  <dc:creator>VAIO</dc:creator>
  <dc:description/>
  <dc:language>en-US</dc:language>
  <cp:lastModifiedBy>CAO Qizheng</cp:lastModifiedBy>
  <cp:lastPrinted>2014-10-02T14:29:00Z</cp:lastPrinted>
  <dcterms:modified xsi:type="dcterms:W3CDTF">2015-01-05T03:31:00Z</dcterms:modified>
  <cp:revision>2</cp:revision>
  <dc:subject/>
  <dc:title/>
</cp:coreProperties>
</file>