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53975</wp:posOffset>
            </wp:positionV>
            <wp:extent cx="87757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pplication Form for SPbPU’s individual financial suppo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International Stu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To be filled by the Applicant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rsonal Details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8.9pt;height:21.65pt" type="#_x0000_t75"/>
                <w:control r:id="rId3" w:name="CheckBox1" w:shapeid="control_shape_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56.9pt;height:21.65pt" type="#_x0000_t75"/>
                <w:control r:id="rId4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sh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and Place of birt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 Institution / Univers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 of Stud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ulty / Depart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Lev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7625</wp:posOffset>
                      </wp:positionV>
                      <wp:extent cx="3238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3.7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47625</wp:posOffset>
                      </wp:positionV>
                      <wp:extent cx="3238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5pt;margin-top:3.7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47625</wp:posOffset>
                      </wp:positionV>
                      <wp:extent cx="3238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55pt;margin-top:3.7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he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te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PhD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Grade Point Aver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Please attach the Transcript of Records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support / grant of a Host Institution or other organiza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6355</wp:posOffset>
                      </wp:positionV>
                      <wp:extent cx="3238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3.6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6355</wp:posOffset>
                      </wp:positionV>
                      <wp:extent cx="3238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5pt;margin-top:3.6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                                   N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(Please indicate the total amount of financial support / grant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 Program at SPbPU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period at SPb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3020</wp:posOffset>
                      </wp:positionV>
                      <wp:extent cx="3238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2.6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33020</wp:posOffset>
                      </wp:positionV>
                      <wp:extent cx="3238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55pt;margin-top:2.6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tumn Semester                   Spring Seme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6350</wp:posOffset>
                      </wp:positionV>
                      <wp:extent cx="3238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0.5pt;width:25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ademic y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tab/>
              <w:t xml:space="preserve">Summer Studies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itle of International Pro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SPb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ase, choose courses and/or module in the table</w:t>
              <w:br/>
              <w:t xml:space="preserve"> on page 3 (Part 2)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aim (studying / internship / project wor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2"/>
        <w:gridCol w:w="993"/>
        <w:gridCol w:w="992"/>
        <w:gridCol w:w="992"/>
      </w:tblGrid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Languag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(Please attach the copy of the Language Certificates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418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Motivation L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Should explain the importance of the scholarship for the Applicant )</w:t>
            </w:r>
          </w:p>
        </w:tc>
      </w:tr>
      <w:tr>
        <w:trPr>
          <w:trHeight w:val="1033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 acknowledge that the given information is complete and accu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gnature of the Applicant</w:t>
        <w:tab/>
        <w:t>_______________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(Signature)</w:t>
        <w:tab/>
        <w:tab/>
        <w:tab/>
        <w:tab/>
        <w:t>(Na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tional Coordinator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(Posi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  <w:tab/>
        <w:tab/>
        <w:t>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(Name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(Signature / Stamp)</w:t>
        <w:tab/>
        <w:tab/>
        <w:tab/>
        <w:tab/>
        <w:t>(Date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2</w:t>
      </w:r>
    </w:p>
    <w:p>
      <w:pPr>
        <w:pStyle w:val="Normal"/>
        <w:tabs>
          <w:tab w:val="clear" w:pos="708"/>
          <w:tab w:val="left" w:pos="7688" w:leader="none"/>
        </w:tabs>
        <w:rPr/>
      </w:pPr>
      <w:r>
        <w:rPr/>
        <w:t>I am applying for (please select the modules you would like to apply for):</w:t>
      </w:r>
    </w:p>
    <w:tbl>
      <w:tblPr>
        <w:tblW w:w="931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379"/>
        <w:gridCol w:w="697"/>
        <w:gridCol w:w="1657"/>
      </w:tblGrid>
      <w:tr>
        <w:trPr>
          <w:trHeight w:val="225" w:hRule="atLeast"/>
        </w:trPr>
        <w:tc>
          <w:tcPr>
            <w:tcW w:w="5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odule</w:t>
            </w:r>
          </w:p>
        </w:tc>
        <w:tc>
          <w:tcPr>
            <w:tcW w:w="69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165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  <w:shd w:fill="009999" w:val="clea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napToGrid w:val="false"/>
              <w:spacing w:lineRule="auto" w:line="240"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33" w:type="dxa"/>
            <w:gridSpan w:val="3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009999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en-US"/>
              </w:rPr>
              <w:t>Energy Technology Modules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>
                <v:shape id="control_shape_2" o:allowincell="t" style="width:14.9pt;height:18.65pt" type="#_x0000_t75"/>
                <w:control r:id="rId5" w:name="OptionButton117" w:shapeid="control_shape_2"/>
              </w:object>
            </w:r>
          </w:p>
        </w:tc>
        <w:tc>
          <w:tcPr>
            <w:tcW w:w="6379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clear Power 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y 25 – Aug 14 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object>
                <v:shape id="control_shape_3" o:allowincell="t" style="width:14.9pt;height:18.65pt" type="#_x0000_t75"/>
                <w:control r:id="rId6" w:name="OptionButton118" w:shapeid="control_shape_3"/>
              </w:object>
            </w:r>
          </w:p>
        </w:tc>
        <w:tc>
          <w:tcPr>
            <w:tcW w:w="6379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bomachin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y 25 – Aug 14 </w:t>
            </w:r>
          </w:p>
        </w:tc>
      </w:tr>
    </w:tbl>
    <w:p>
      <w:pPr>
        <w:pStyle w:val="Normal"/>
        <w:tabs>
          <w:tab w:val="clear" w:pos="708"/>
          <w:tab w:val="left" w:pos="7688" w:leader="none"/>
        </w:tabs>
        <w:spacing w:lineRule="auto" w:line="240" w:before="0" w:after="0"/>
        <w:ind w:left="573" w:hanging="0"/>
        <w:rPr/>
      </w:pPr>
      <w:r>
        <w:rPr>
          <w:rFonts w:eastAsia="Calibri" w:cs="Calibri"/>
          <w:b/>
          <w:lang w:val="en-US"/>
        </w:rPr>
        <w:t xml:space="preserve">          </w:t>
      </w:r>
      <w:r>
        <w:rPr>
          <w:rFonts w:eastAsia="Calibri" w:cs="Calibri"/>
        </w:rPr>
        <w:t xml:space="preserve">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6344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port #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lid until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ephone number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postal addres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dres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ddress of Consulate/Embassy where you are going to apply for your vis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lease, submit a copy of your international passport.</w:t>
            </w:r>
          </w:p>
        </w:tc>
      </w:tr>
      <w:tr>
        <w:trPr>
          <w:trHeight w:val="301" w:hRule="atLeast"/>
          <w:cantSplit w:val="true"/>
        </w:trPr>
        <w:tc>
          <w:tcPr>
            <w:tcW w:w="10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y other information you wish to give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Where did you find out information about SPbPU International Polytechnic Summer School?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4998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4" o:allowincell="t" style="width:80.9pt;height:18.65pt" type="#_x0000_t75"/>
                <w:control r:id="rId7" w:name="CheckBox4" w:shapeid="control_shape_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5" o:allowincell="t" style="width:107.9pt;height:18.65pt" type="#_x0000_t75"/>
                <w:control r:id="rId8" w:name="CheckBox5" w:shapeid="control_shape_5"/>
              </w:objec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6" o:allowincell="t" style="width:107.9pt;height:18.65pt" type="#_x0000_t75"/>
                <w:control r:id="rId9" w:name="CheckBox7" w:shapeid="control_shape_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7" o:allowincell="t" style="width:107.9pt;height:18.65pt" type="#_x0000_t75"/>
                <w:control r:id="rId10" w:name="CheckBox16" w:shapeid="control_shape_7"/>
              </w:objec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8" o:allowincell="t" style="width:107.9pt;height:18.65pt" type="#_x0000_t75"/>
                <w:control r:id="rId11" w:name="CheckBox10" w:shapeid="control_shape_8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9" o:allowincell="t" style="width:107.15pt;height:18.65pt" type="#_x0000_t75"/>
                <w:control r:id="rId12" w:name="CheckBox8" w:shapeid="control_shape_9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___________________________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10" o:allowincell="t" style="width:107.9pt;height:18.65pt" type="#_x0000_t75"/>
                <w:control r:id="rId13" w:name="CheckBox6" w:shapeid="control_shape_10"/>
              </w:objec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object>
                <v:shape id="control_shape_11" o:allowincell="t" style="width:46.4pt;height:18.65pt" type="#_x0000_t75"/>
                <w:control r:id="rId14" w:name="CheckBox9" w:shapeid="control_shape_11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sectPr>
      <w:footerReference w:type="default" r:id="rId15"/>
      <w:type w:val="nextPage"/>
      <w:pgSz w:w="11906" w:h="16838"/>
      <w:pgMar w:left="1276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0" w:leader="none"/>
      </w:tabs>
      <w:rPr/>
    </w:pPr>
    <w:r>
      <w:rPr>
        <w:rFonts w:cs="Cambria" w:ascii="Cambria" w:hAnsi="Cambria"/>
        <w:lang w:val="en-US"/>
      </w:rPr>
      <w:t>Peter the Great St. Petersburg Polytechnic University</w:t>
      <w:tab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29 Polytechnicheskaya st., St. Petersburg, 195251, Russia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780" w:leader="none"/>
      </w:tabs>
      <w:rPr/>
    </w:pPr>
    <w:r>
      <w:rPr>
        <w:rFonts w:cs="Cambria" w:ascii="Cambria" w:hAnsi="Cambria"/>
        <w:lang w:val="en-US"/>
      </w:rPr>
      <w:t>Tel. +7(812)534-10-02; +7(812)534-25-31, Fax +7(812)534-13-65</w:t>
      <w:tab/>
      <w:t>www.</w:t>
    </w:r>
    <w:r>
      <w:rPr>
        <w:rFonts w:cs="Cambria" w:ascii="Cambria" w:hAnsi="Cambria"/>
      </w:rPr>
      <w:t>english.</w:t>
    </w:r>
    <w:r>
      <w:rPr>
        <w:rFonts w:cs="Cambria" w:ascii="Cambria" w:hAnsi="Cambria"/>
        <w:lang w:val="en-US"/>
      </w:rPr>
      <w:t xml:space="preserve">spbstu.ru </w:t>
    </w: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3:00Z</dcterms:created>
  <dc:creator>218-3</dc:creator>
  <dc:description/>
  <cp:keywords/>
  <dc:language>en-US</dc:language>
  <cp:lastModifiedBy>王凌沛</cp:lastModifiedBy>
  <dcterms:modified xsi:type="dcterms:W3CDTF">2016-03-21T00:42:00Z</dcterms:modified>
  <cp:revision>14</cp:revision>
  <dc:subject/>
  <dc:title/>
</cp:coreProperties>
</file>