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Application for Summer SCHOOL AT Technion</w:t>
      </w:r>
    </w:p>
    <w:p>
      <w:pPr>
        <w:pStyle w:val="Normal"/>
        <w:tabs>
          <w:tab w:val="clear" w:pos="720"/>
          <w:tab w:val="left" w:pos="5236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Program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vailable Courses </w:t>
      </w:r>
      <w:r>
        <w:rPr>
          <w:rFonts w:cs="Times New Roman" w:ascii="Times New Roman" w:hAnsi="Times New Roman"/>
          <w:bCs/>
          <w:sz w:val="20"/>
        </w:rPr>
        <w:t xml:space="preserve">(Please </w:t>
      </w:r>
      <w:r>
        <w:rPr>
          <w:rFonts w:eastAsia="Wingdings" w:cs="Wingdings" w:ascii="Wingdings" w:hAnsi="Wingdings"/>
          <w:bCs/>
          <w:sz w:val="20"/>
        </w:rPr>
        <w:t></w:t>
      </w:r>
      <w:r>
        <w:rPr>
          <w:rFonts w:cs="Times New Roman" w:ascii="Times New Roman" w:hAnsi="Times New Roman"/>
          <w:bCs/>
          <w:sz w:val="20"/>
        </w:rPr>
        <w:t xml:space="preserve"> the program and courses you are interested in)</w:t>
      </w:r>
      <w:r>
        <w:rPr>
          <w:rFonts w:cs="Times New Roman" w:ascii="Times New Roman" w:hAnsi="Times New Roman"/>
          <w:b/>
          <w:sz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054"/>
        <w:gridCol w:w="2654"/>
      </w:tblGrid>
      <w:tr>
        <w:trPr>
          <w:trHeight w:val="593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18.65pt" type="#_x0000_t75"/>
                <w:control r:id="rId2" w:name="CheckBox1" w:shapeid="control_shape_0"/>
              </w:objec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nnegative Matrices – Theory and Applications (Mathematics)</w:t>
            </w:r>
          </w:p>
        </w:tc>
        <w:tc>
          <w:tcPr>
            <w:tcW w:w="2654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6685</wp:posOffset>
                      </wp:positionV>
                      <wp:extent cx="1207770" cy="1171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2"/>
                                  </w:tblGrid>
                                  <w:tr>
                                    <w:trPr>
                                      <w:trHeight w:val="1800" w:hRule="atLeast"/>
                                    </w:trPr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36" w:leader="none"/>
                                          </w:tabs>
                                          <w:spacing w:lineRule="auto" w:line="360" w:before="0" w:after="0"/>
                                          <w:ind w:right="-7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>pictu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1pt;height:92.25pt;mso-wrap-distance-left:9pt;mso-wrap-distance-right:9pt;mso-wrap-distance-top:0pt;mso-wrap-distance-bottom:0pt;margin-top:11.55pt;mso-position-vertical-relative:text;margin-left:1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2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spacing w:lineRule="auto" w:line="360" w:before="0" w:after="0"/>
                                    <w:ind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pictu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2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222222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object>
                <v:shape id="control_shape_1" o:allowincell="t" style="width:13.4pt;height:18.65pt" type="#_x0000_t75"/>
                <w:control r:id="rId3" w:name="CheckBox11" w:shapeid="control_shape_1"/>
              </w:objec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Distributed Space Systems (Aerospace Engineering)</w:t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222222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object>
                <v:shape id="control_shape_2" o:allowincell="t" style="width:13.4pt;height:18.65pt" type="#_x0000_t75"/>
                <w:control r:id="rId4" w:name="CheckBox12" w:shapeid="control_shape_2"/>
              </w:objec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Principles of Guidance and Homing (Aerospace Engineering)</w:t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22222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object>
                <v:shape id="control_shape_3" o:allowincell="t" style="width:13.4pt;height:18.65pt" type="#_x0000_t75"/>
                <w:control r:id="rId5" w:name="CheckBox13" w:shapeid="control_shape_3"/>
              </w:objec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Style w:val="Applestylespan"/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eoretical Tribology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 xml:space="preserve"> (Mechanical Engineering)</w:t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20"/>
                <w:szCs w:val="18"/>
                <w:u w:val="single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222222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object>
                <v:shape id="control_shape_4" o:allowincell="t" style="width:13.4pt;height:18.65pt" type="#_x0000_t75"/>
                <w:control r:id="rId6" w:name="CheckBox14" w:shapeid="control_shape_4"/>
              </w:objec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Image</w:t>
            </w:r>
            <w:r>
              <w:rPr>
                <w:rStyle w:val="Applestylespan"/>
                <w:rFonts w:cs="Times New Roman" w:ascii="Times New Roman" w:hAnsi="Times New Roman"/>
                <w:b/>
                <w:color w:val="222222"/>
                <w:sz w:val="18"/>
                <w:szCs w:val="18"/>
              </w:rPr>
              <w:t xml:space="preserve"> Processing and Analysis</w:t>
            </w:r>
            <w:r>
              <w:rPr>
                <w:rStyle w:val="Applestylespan"/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(Electrical Engineering)*</w:t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22222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object>
                <v:shape id="control_shape_5" o:allowincell="t" style="width:13.4pt;height:18.65pt" type="#_x0000_t75"/>
                <w:control r:id="rId7" w:name="CheckBox15" w:shapeid="control_shape_5"/>
              </w:objec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ntroduction to Machine learning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(Electrical Engineering)*</w:t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object>
                <v:shape id="control_shape_6" o:allowincell="t" style="width:13.4pt;height:18.65pt" type="#_x0000_t75"/>
                <w:control r:id="rId8" w:name="CheckBox151" w:shapeid="control_shape_6"/>
              </w:objec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Advanced Inorganic Chemistry (Chemistry)</w:t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object>
                <v:shape id="control_shape_7" o:allowincell="t" style="width:13.4pt;height:18.65pt" type="#_x0000_t75"/>
                <w:control r:id="rId9" w:name="CheckBox1512" w:shapeid="control_shape_7"/>
              </w:objec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Models for Demand Analysis (Civil Engineering)</w:t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236" w:leader="none"/>
        </w:tabs>
        <w:spacing w:lineRule="exact" w:line="400" w:before="0" w:after="120"/>
        <w:rPr/>
      </w:pPr>
      <w:r>
        <w:rPr>
          <w:rStyle w:val="Applestylespan"/>
          <w:rFonts w:cs="Times New Roman" w:ascii="Times New Roman" w:hAnsi="Times New Roman"/>
          <w:b/>
          <w:bCs/>
          <w:i/>
          <w:iCs/>
          <w:color w:val="222222"/>
          <w:sz w:val="16"/>
          <w:szCs w:val="16"/>
        </w:rPr>
        <w:t>You may choose up to 3 courses in total. There is no guarantee that courses from multiple departments will not overlap.</w:t>
      </w:r>
    </w:p>
    <w:p>
      <w:pPr>
        <w:pStyle w:val="Normal"/>
        <w:tabs>
          <w:tab w:val="clear" w:pos="720"/>
          <w:tab w:val="left" w:pos="5236" w:leader="none"/>
        </w:tabs>
        <w:rPr/>
      </w:pPr>
      <w:r>
        <w:rPr>
          <w:rFonts w:cs="Times New Roman" w:ascii="Times New Roman" w:hAnsi="Times New Roman"/>
          <w:b/>
          <w:sz w:val="20"/>
          <w:u w:val="single"/>
        </w:rPr>
        <w:t>Applicant Information</w:t>
      </w:r>
      <w:r>
        <w:rPr/>
        <w:t xml:space="preserve">                            </w: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182"/>
        <w:gridCol w:w="992"/>
        <w:gridCol w:w="2693"/>
        <w:gridCol w:w="3085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spacing w:lineRule="exact" w:line="400" w:before="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mily Na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</w:t>
            </w:r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7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spacing w:lineRule="exact" w:line="400" w:before="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rst Nam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spacing w:lineRule="exact" w:line="400" w:before="0" w:after="1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                                        </w:t>
            </w:r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7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spacing w:lineRule="exact" w:line="400" w:before="0" w:after="1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e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                                 </w:t>
            </w:r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spacing w:lineRule="exact" w:line="400" w:before="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Home Address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                              </w:t>
            </w:r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spacing w:lineRule="exact" w:line="400" w:before="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ity, Country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                    </w:t>
            </w:r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179" w:type="dxa"/>
            <w:tcBorders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spacing w:lineRule="exact" w:line="400" w:before="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tionality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                                </w:t>
            </w:r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8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spacing w:lineRule="exact" w:line="400" w:before="0" w:after="1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assport Number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spacing w:lineRule="exact" w:line="400" w:before="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x:   </w:t>
            </w:r>
            <w:r>
              <w:fldChar w:fldCharType="begin">
                <w:ffData>
                  <w:name w:val="__Fieldmark__16_1301842861"/>
                  <w:enabled/>
                  <w:ddList>
                    <w:result w:val="0"/>
                    <w:listEntry w:val="Choose one"/>
                    <w:listEntry w:val="Male"/>
                    <w:listEntry w:val="Female"/>
                  </w:ddList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16_1301842861"/>
            <w:bookmarkStart w:id="1" w:name="__Fieldmark__16_1301842861"/>
            <w:bookmarkEnd w:id="1"/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spacing w:lineRule="exact" w:line="400" w:before="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 you have any medical/physical conditions that might influence your visit? </w:t>
            </w:r>
            <w:r>
              <w:fldChar w:fldCharType="begin">
                <w:ffData>
                  <w:name w:val="__Fieldmark__17_1301842861"/>
                  <w:enabled/>
                  <w:ddList>
                    <w:result w:val="0"/>
                    <w:listEntry w:val="Choose one"/>
                    <w:listEntry w:val="No"/>
                    <w:listEntry w:val="Yes (specify in separate)"/>
                  </w:ddList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7_1301842861"/>
            <w:bookmarkStart w:id="3" w:name="__Fieldmark__17_1301842861"/>
            <w:bookmarkEnd w:id="3"/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36" w:leader="none"/>
        </w:tabs>
        <w:rPr/>
      </w:pPr>
      <w:r>
        <w:rPr/>
        <w:t>Current Affiliation</w: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257"/>
        <w:gridCol w:w="3793"/>
      </w:tblGrid>
      <w:tr>
        <w:trPr/>
        <w:tc>
          <w:tcPr>
            <w:tcW w:w="111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Home University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Beihang University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5236" w:leader="none"/>
                <w:tab w:val="right" w:pos="9356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epartment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                                      </w:t>
            </w:r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tabs>
                <w:tab w:val="clear" w:pos="720"/>
                <w:tab w:val="left" w:pos="5236" w:leader="none"/>
                <w:tab w:val="right" w:pos="9356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egree: </w:t>
            </w:r>
            <w:r>
              <w:fldChar w:fldCharType="begin">
                <w:ffData>
                  <w:name w:val="__Fieldmark__19_1301842861"/>
                  <w:enabled/>
                  <w:ddList>
                    <w:result w:val="0"/>
                    <w:listEntry w:val="Choose one"/>
                    <w:listEntry w:val="B.Sc."/>
                    <w:listEntry w:val="M.Sc."/>
                    <w:listEntry w:val="Ph.D."/>
                  </w:ddList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19_1301842861"/>
            <w:bookmarkStart w:id="5" w:name="__Fieldmark__19_1301842861"/>
            <w:bookmarkEnd w:id="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5236" w:leader="none"/>
                <w:tab w:val="right" w:pos="9356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xpected year of graduation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pplicants are required to submit the following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Application form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One letter of recommendation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Motivation Letter (explaining why you want to study at the Technion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CV/Resume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Transcripts (Official English version or approved copies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Students should have an average of at least a B-/80. Admissions decisions will be based on evaluating the application of each candidate with emphasis placed on academic performanc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br/>
        <w:t xml:space="preserve">* Please note that an English proficiency exam may be required in a later stage. </w:t>
      </w:r>
    </w:p>
    <w:p>
      <w:pPr>
        <w:pStyle w:val="Normal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360" w:before="0" w:after="280"/>
        <w:rPr/>
      </w:pPr>
      <w:r>
        <w:rPr>
          <w:rFonts w:cs="Times New Roman" w:ascii="Times New Roman" w:hAnsi="Times New Roman"/>
          <w:bCs/>
          <w:sz w:val="20"/>
        </w:rPr>
        <w:t>Date: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</w:rPr>
        <w:t xml:space="preserve">      Student's Signature:______________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567" w:right="425" w:gutter="0" w:header="170" w:top="329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7155</wp:posOffset>
          </wp:positionH>
          <wp:positionV relativeFrom="paragraph">
            <wp:posOffset>-4445</wp:posOffset>
          </wp:positionV>
          <wp:extent cx="6677025" cy="476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1"/>
      <w:gridCol w:w="8961"/>
    </w:tblGrid>
    <w:tr>
      <w:trPr/>
      <w:tc>
        <w:tcPr>
          <w:tcW w:w="72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407670</wp:posOffset>
                </wp:positionH>
                <wp:positionV relativeFrom="paragraph">
                  <wp:posOffset>-40005</wp:posOffset>
                </wp:positionV>
                <wp:extent cx="4514850" cy="8382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25393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8961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宋体;SimSun" w:cs="Palatino;Book Antiqua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center"/>
      <w:outlineLvl w:val="0"/>
    </w:pPr>
    <w:rPr>
      <w:rFonts w:ascii="Times" w:hAnsi="Times" w:cs="Times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Consolas" w:hAnsi="Consolas" w:cs="Consolas"/>
      <w:sz w:val="21"/>
      <w:szCs w:val="21"/>
    </w:rPr>
  </w:style>
  <w:style w:type="character" w:styleId="3Char">
    <w:name w:val="标题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正文文本缩进 2 Char"/>
    <w:qFormat/>
    <w:rPr>
      <w:rFonts w:ascii="Times New Roman" w:hAnsi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ascii="Palatino;Book Antiqua" w:hAnsi="Palatino;Book Antiqua" w:cs="Palatino;Book Antiqua"/>
      <w:sz w:val="24"/>
    </w:rPr>
  </w:style>
  <w:style w:type="character" w:styleId="Applestylespan">
    <w:name w:val="apple-style-span"/>
    <w:qFormat/>
    <w:rPr/>
  </w:style>
  <w:style w:type="character" w:styleId="Style12">
    <w:name w:val="批注引用"/>
    <w:qFormat/>
    <w:rPr>
      <w:sz w:val="16"/>
      <w:szCs w:val="16"/>
    </w:rPr>
  </w:style>
  <w:style w:type="character" w:styleId="Char2">
    <w:name w:val="批注文字 Char"/>
    <w:qFormat/>
    <w:rPr>
      <w:rFonts w:ascii="Palatino;Book Antiqua" w:hAnsi="Palatino;Book Antiqua" w:cs="Palatino;Book Antiqua"/>
    </w:rPr>
  </w:style>
  <w:style w:type="character" w:styleId="Char3">
    <w:name w:val="批注主题 Char"/>
    <w:qFormat/>
    <w:rPr>
      <w:rFonts w:ascii="Palatino;Book Antiqua" w:hAnsi="Palatino;Book Antiqua" w:cs="Palatino;Book Antiqua"/>
      <w:b/>
      <w:bCs/>
    </w:rPr>
  </w:style>
  <w:style w:type="character" w:styleId="Skypepnhcontainer">
    <w:name w:val="skype_pnh_container"/>
    <w:qFormat/>
    <w:rPr/>
  </w:style>
  <w:style w:type="character" w:styleId="Skypepnhdropartspan">
    <w:name w:val="skype_pnh_dropart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none"/>
      </w:tabs>
      <w:jc w:val="center"/>
    </w:pPr>
    <w:rPr>
      <w:rFonts w:ascii="Times" w:hAnsi="Times" w:cs="Times"/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exact" w:line="300" w:before="0" w:after="100"/>
      <w:ind w:left="935" w:hanging="0"/>
      <w:jc w:val="both"/>
    </w:pPr>
    <w:rPr>
      <w:rFonts w:ascii="Times New Roman" w:hAnsi="Times New Roman" w:cs="Times New Roman"/>
      <w:b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批注文字"/>
    <w:basedOn w:val="Normal"/>
    <w:qFormat/>
    <w:pPr/>
    <w:rPr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7:00Z</dcterms:created>
  <dc:creator>Marlene Arbo</dc:creator>
  <dc:description/>
  <cp:keywords/>
  <dc:language>en-US</dc:language>
  <cp:lastModifiedBy>lenovo</cp:lastModifiedBy>
  <cp:lastPrinted>2013-06-03T10:51:00Z</cp:lastPrinted>
  <dcterms:modified xsi:type="dcterms:W3CDTF">2015-01-02T10:09:00Z</dcterms:modified>
  <cp:revision>4</cp:revision>
  <dc:subject/>
  <dc:title>Columbia University in the City of New York  |</dc:title>
</cp:coreProperties>
</file>